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4"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Материально-техническое обеспечение и оснащенность образовательного процесса МБДОУ дс №2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 для заполн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наличии оборудованных учебных кабинетов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 спортивный залы в отдельных помещениях, кабинет логопеда, казачья гор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зыкального зала, спортивного зала, кабинета логопеда, мини-муз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 объектах для проведения практических занят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комнаты 1 младшей, 2младшей, средней, старшей и подготовительной к школе групп, музыкальный и спортивный залы в отдельных помещениях, кабинет логопеда, казачья горница, </w:t>
            </w:r>
            <w:r>
              <w:rPr>
                <w:rFonts w:cs="Arial"/>
                <w:color w:val="000000"/>
              </w:rPr>
              <w:t>игровые площадки для организации прогулок детей (5 шту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зыкального зала, спортивного зала, кабинета логопеда, мини-муз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иблиотека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4" w:before="0" w:after="28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электронная библиотека для родителей всех специалистов ДОУ</w:t>
            </w:r>
          </w:p>
          <w:p>
            <w:pPr>
              <w:pStyle w:val="Style15"/>
              <w:shd w:fill="FFFFFF" w:val="clear"/>
              <w:spacing w:lineRule="atLeast" w:line="224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электронная библиотека презентаций  для педагогов по ЗОЖ, физическому развитию, художественно-эстетическому развитию, речевому развитию дошкольников</w:t>
            </w:r>
          </w:p>
          <w:p>
            <w:pPr>
              <w:pStyle w:val="Style15"/>
              <w:shd w:fill="FFFFFF" w:val="clear"/>
              <w:spacing w:lineRule="atLeast" w:line="224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библиотека программы «Детство» -методические пособия и разработки к программе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библиотека журналов «Дошкольное воспитание», «Самоделки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 д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ъектах спор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ортивная площадка для проведения физкультурно-оздоровительной работы на улице, где имеется спортивный комплекс, полоса препятствий, лужайка и площадка для подвижный и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едствах обучения и воспит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тупень образования дошкольное образование,</w:t>
            </w:r>
          </w:p>
          <w:p>
            <w:pPr>
              <w:pStyle w:val="Normal"/>
              <w:rPr/>
            </w:pPr>
            <w:r>
              <w:rPr/>
              <w:t xml:space="preserve">Обучение и воспитание осуществляется на основе </w:t>
            </w:r>
          </w:p>
          <w:p>
            <w:pPr>
              <w:pStyle w:val="Normal"/>
              <w:rPr/>
            </w:pPr>
            <w:r>
              <w:rPr/>
              <w:t>ФГОС ДО по  5 направлениям  (физическое развитие, речевое развитие, социально-коммуникативное развитие, познавательное развитие, художественно-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овиях питания и охраны здоровья обучающихс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БДОУ организовано  5-ти разовое питание (завтрак, второй завтрак, обед, полдник, ужин), в соответствии с возрастом и технологическими картами согласно десятидневного мен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детей организовано на базе пищеблока МБДОУ, работающего на сырье. Доставка продуктов осуществляется по заключённым муниципальным контрактам, договорам, специализированным автотранспортом поставщ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 10 дневного мен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ступе к информационным системам и информационно-телекоммуникационным сетя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имеется своя электронная почта, 4 компьюте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s</w:t>
            </w:r>
            <w:r>
              <w:rPr/>
              <w:t>27</w:t>
            </w:r>
            <w:r>
              <w:rPr>
                <w:lang w:val="en-US"/>
              </w:rPr>
              <w:t>novo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лектронных образовательных ресурсах, к которым обеспечивается доступ обучающихс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осту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b/>
                <w:color w:val="000000"/>
                <w:shd w:fill="FFFFFF" w:val="clear"/>
              </w:rPr>
              <w:t>2. Стипендии и иные виды материальной поддержки</w:t>
            </w:r>
            <w:r>
              <w:rPr>
                <w:rFonts w:cs="Arial"/>
                <w:b/>
                <w:color w:val="000000"/>
              </w:rPr>
              <w:br/>
              <w:br/>
            </w:r>
            <w:r>
              <w:rPr>
                <w:rFonts w:cs="Arial"/>
                <w:b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  <w:shd w:fill="FFFFFF" w:val="clear"/>
              </w:rPr>
              <w:t>* Наличие и условия предоставления стипендий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 * Наличие общежития, интерната, количестве жилых помещений в общежитии, интернате для иногородних обучающихся, формирование платы за проживание в общежитии и иных видов материальной поддержки обучающихс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/>
                <w:color w:val="000000"/>
                <w:shd w:fill="FFFFFF" w:val="clear"/>
              </w:rPr>
              <w:t>3. Финансово-хозяйственная деятельность</w:t>
            </w:r>
            <w:r>
              <w:rPr>
                <w:rFonts w:cs="Arial"/>
                <w:color w:val="000000"/>
              </w:rPr>
              <w:br/>
              <w:br/>
            </w:r>
            <w:r>
              <w:rPr>
                <w:rFonts w:cs="Arial"/>
                <w:color w:val="000000"/>
                <w:shd w:fill="FFFFFF" w:val="clear"/>
              </w:rPr>
              <w:t> * 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 * Поступление финансовых и материальных средств и об их расходовании по итогам финансового год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ФХ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Х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4:00Z</dcterms:created>
  <dc:creator>PC3</dc:creator>
  <dc:description/>
  <cp:keywords/>
  <dc:language>en-US</dc:language>
  <cp:lastModifiedBy>PC3</cp:lastModifiedBy>
  <dcterms:modified xsi:type="dcterms:W3CDTF">2014-12-15T11:44:00Z</dcterms:modified>
  <cp:revision>9</cp:revision>
  <dc:subject/>
  <dc:title/>
</cp:coreProperties>
</file>